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/>
        <w:t>华东理工大学本科生校外住房住宿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"/>
        <w:gridCol w:w="1424"/>
        <w:gridCol w:w="385"/>
        <w:gridCol w:w="350"/>
        <w:gridCol w:w="547"/>
        <w:gridCol w:w="173"/>
        <w:gridCol w:w="665"/>
        <w:gridCol w:w="610"/>
        <w:gridCol w:w="1374"/>
        <w:gridCol w:w="1656"/>
      </w:tblGrid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24"/>
              </w:rPr>
            </w:pPr>
            <w:r>
              <w:rPr>
                <w:sz w:val="20"/>
              </w:rPr>
              <w:t>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室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2"/>
              </w:rPr>
              <w:t>家长（家属）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有住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□否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房屋所有人（出租人）姓名及电话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24"/>
              </w:rPr>
              <w:t>一、在校外住房期间，注意人身安全和财产安全的自我保护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每周向辅导员书面汇报住宿情况（有情况报情况，无情况报平安）。</w:t>
            </w:r>
          </w:p>
        </w:tc>
      </w:tr>
      <w:tr>
        <w:trPr>
          <w:trHeight w:val="2190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校外租房原因、起讫时间（以一学期为限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外住房起讫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5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家长（家属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20" w:hRule="atLeast"/>
        </w:trPr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ind w:firstLine="2309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宿舍管理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委学生工作部（处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保卫处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负责人签名（盖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黑色水笔填写或打印，不得改动表格格式。一式五份，本人、学院、宿舍管理部门、学工部、保卫处各留存一份。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/>
      </w:pPr>
      <w:r>
        <w:rPr>
          <w:b/>
        </w:rPr>
        <w:tab/>
        <w:tab/>
      </w:r>
      <w:r>
        <w:rPr>
          <w:b/>
        </w:rPr>
        <w:t>2</w:t>
      </w:r>
      <w:r>
        <w:rPr>
          <w:b/>
        </w:rPr>
        <w:t>021</w:t>
      </w:r>
      <w:r>
        <w:rPr>
          <w:b/>
        </w:rPr>
        <w:t>年版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09:00Z</dcterms:created>
  <dc:creator>yicheng</dc:creator>
  <dc:description/>
  <cp:keywords/>
  <dc:language>en-US</dc:language>
  <cp:lastModifiedBy>david gy</cp:lastModifiedBy>
  <dcterms:modified xsi:type="dcterms:W3CDTF">2021-10-18T07:18:00Z</dcterms:modified>
  <cp:revision>4</cp:revision>
  <dc:subject/>
  <dc:title>华东理工大学大学生校外租房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0BDDA4BD146868ECD6B3952F55683</vt:lpwstr>
  </property>
  <property fmtid="{D5CDD505-2E9C-101B-9397-08002B2CF9AE}" pid="3" name="KSOProductBuildVer">
    <vt:lpwstr>2052-11.1.0.10938</vt:lpwstr>
  </property>
</Properties>
</file>