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华东理工大学资环学院实验安全评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名称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地点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时间段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操作人员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基本情况说明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请就实验涉及到的原料（含化学品、菌种、病毒、实验动物）、设备、产物以及过程等情况进行说明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实验过程风险及有害因素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从实验原料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含化学品、菌种、病毒、实验动物）</w:t>
            </w:r>
            <w:r>
              <w:rPr>
                <w:sz w:val="24"/>
                <w:szCs w:val="24"/>
                <w:lang w:val="en-US" w:eastAsia="zh-CN"/>
              </w:rPr>
              <w:t>、设备、产物及实验过程中存在的风险（如有害有毒气体泄漏、火灾、爆炸等）和有害因素等几个方面进行分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涉及到的主要化学品另附化学品安全技术说明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SDS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针对实验风险因素的应对措施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需包含两个方面的措施：预防措施以及应急处置措施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g/500g/500m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料产生的废液量（罗列涉及到的所有原料及产生的总废液量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我已知晓以上实验内容及存在的相关风险，并承诺严格按照规定进行实验操作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操作人员签字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验责任人（导师）签字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6728</dc:creator>
  <dc:description/>
  <dc:language>en-US</dc:language>
  <cp:lastModifiedBy>06728</cp:lastModifiedBy>
  <cp:lastPrinted>2014-09-15T17:01:00Z</cp:lastPrinted>
  <dcterms:modified xsi:type="dcterms:W3CDTF">2017-07-05T09:47:00Z</dcterms:modified>
  <cp:revision>2</cp:revision>
  <dc:subject/>
  <dc:title>实验安全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