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3595"/>
        <w:gridCol w:w="1800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九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(10.27-10.30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宣讲会一览表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7 9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寰球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演讲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7 13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江苏金智科技股份有限公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7 14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万华化学</w:t>
            </w:r>
            <w:r>
              <w:rPr>
                <w:rStyle w:val="InternetLink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报告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7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赢创德固赛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报告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7 19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中国汽车工业工程有限公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8 14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威智医药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8 14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华陆工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大楼二会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8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宝时得</w:t>
            </w:r>
            <w:r>
              <w:rPr>
                <w:rStyle w:val="InternetLink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8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远东租赁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演讲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8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药明康德</w:t>
            </w:r>
            <w:r>
              <w:rPr>
                <w:rStyle w:val="InternetLink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报告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9 13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中冶建工集团有限公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演讲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9 14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烟台欣和企业食品有限公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9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迅销上海（优衣库）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报告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9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斐讯通信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演讲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9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航天电器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30 18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葛兰素史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演讲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30 18:3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新华保险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30 19: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~1%5CADMINI~1%5CLOCALS~1%5CTemp%5C%E7%AC%AC%E4%B9%9D%E5%91%A8%E5%AE%A3%E8%AE%B2%E4%BC%9A.xlsx" \l "RANGE!none%23RANGE!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松下电器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报告厅</w:t>
            </w:r>
          </w:p>
        </w:tc>
      </w:tr>
    </w:tbl>
    <w:p>
      <w:pPr>
        <w:pStyle w:val="Normal"/>
        <w:rPr/>
      </w:pPr>
      <w:r>
        <w:rPr/>
        <w:t>详情可参见华理就业信息网</w:t>
      </w:r>
      <w:r>
        <w:rPr/>
        <w:t>http://career.ecust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7194</dc:creator>
  <dc:description/>
  <cp:keywords/>
  <dc:language>en-US</dc:language>
  <cp:lastModifiedBy>7194</cp:lastModifiedBy>
  <cp:lastPrinted>2014-10-21T10:08:00Z</cp:lastPrinted>
  <dcterms:modified xsi:type="dcterms:W3CDTF">2014-10-27T01:53:00Z</dcterms:modified>
  <cp:revision>3</cp:revision>
  <dc:subject/>
  <dc:title>第八周(10</dc:title>
</cp:coreProperties>
</file>